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5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84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业互联网能力基础与应用现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限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黑体" w:cs="宋体"/>
      <w:b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;仿宋" w:cs="Arial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9:00Z</dcterms:created>
  <dc:creator>高腾Cynthia GAO</dc:creator>
  <dc:description/>
  <dc:language>en-US</dc:language>
  <cp:lastModifiedBy>要东亮 (俺是into小白，叫我大地)</cp:lastModifiedBy>
  <dcterms:modified xsi:type="dcterms:W3CDTF">2022-04-13T07:3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7DE0FA1954863A293C3FFC2EE0E33</vt:lpwstr>
  </property>
  <property fmtid="{D5CDD505-2E9C-101B-9397-08002B2CF9AE}" pid="3" name="KSOProductBuildVer">
    <vt:lpwstr>2052-11.1.0.11365</vt:lpwstr>
  </property>
</Properties>
</file>