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30"/>
        </w:rPr>
      </w:pPr>
      <w:r>
        <w:rPr>
          <w:rFonts w:ascii="宋体" w:hAnsi="宋体" w:cs="宋体"/>
          <w:kern w:val="0"/>
          <w:sz w:val="24"/>
          <w:szCs w:val="30"/>
        </w:rPr>
        <w:t>附件</w:t>
      </w:r>
      <w:r>
        <w:rPr>
          <w:rFonts w:eastAsia="宋体" w:cs="宋体" w:ascii="宋体" w:hAnsi="宋体"/>
          <w:kern w:val="0"/>
          <w:sz w:val="24"/>
          <w:szCs w:val="30"/>
        </w:rPr>
        <w:t>1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0</w:t>
      </w:r>
      <w:r>
        <w:rPr>
          <w:rFonts w:eastAsia="宋体"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年美国工程机械博览会考察团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283"/>
        <w:gridCol w:w="284"/>
        <w:gridCol w:w="567"/>
        <w:gridCol w:w="141"/>
        <w:gridCol w:w="142"/>
        <w:gridCol w:w="567"/>
        <w:gridCol w:w="851"/>
        <w:gridCol w:w="283"/>
        <w:gridCol w:w="425"/>
        <w:gridCol w:w="567"/>
        <w:gridCol w:w="142"/>
        <w:gridCol w:w="284"/>
        <w:gridCol w:w="425"/>
        <w:gridCol w:w="425"/>
        <w:gridCol w:w="284"/>
        <w:gridCol w:w="1184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</w:p>
        </w:tc>
        <w:tc>
          <w:tcPr>
            <w:tcW w:w="6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6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地址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不适于出国的健康问题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     □无</w:t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担任口译  □一般会话  □能阅读  □基本不会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婚□未婚□离异□丧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单位意见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            （单位公章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署人职务：                    年    月 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团人员认可协会为出境考察统一代为签订的合同条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、参团人员自报名后收到协会的出国考察付款通知书之日起</w:t>
            </w: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日内，应将参团费余额</w:t>
            </w: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万元人民币每人付至下列账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30"/>
              </w:rPr>
              <w:t>单位名称：中国工程机械工业协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30"/>
              </w:rPr>
              <w:t>开户行名称：工商银行北京礼士路支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30"/>
              </w:rPr>
              <w:t>账号：</w:t>
            </w: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  <w:t>0200003609014495535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30"/>
              </w:rPr>
              <w:t>（汇款请备注：</w:t>
            </w: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年美国展考察团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特殊理由未按期付款，协会有权不再代办出国考察手续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负责人不能为本人签字 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701" w:right="15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5:00Z</dcterms:created>
  <dc:creator>Ran</dc:creator>
  <dc:description/>
  <dc:language>en-US</dc:language>
  <cp:lastModifiedBy>要东亮 (俺是into小白，叫我大地)</cp:lastModifiedBy>
  <cp:lastPrinted>2019-11-27T16:21:00Z</cp:lastPrinted>
  <dcterms:modified xsi:type="dcterms:W3CDTF">2023-01-12T01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EA30A14645F9A22F95B8ACDE2F4F</vt:lpwstr>
  </property>
  <property fmtid="{D5CDD505-2E9C-101B-9397-08002B2CF9AE}" pid="3" name="KSOProductBuildVer">
    <vt:lpwstr>2052-11.1.0.13703</vt:lpwstr>
  </property>
</Properties>
</file>